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厘米的阳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语中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故事，每个故事里都有那么一刻，那么一个瞬间，那样的一厘米的阳光。它可能藏于日常生活的缝隙，或者隐藏在复杂情感的深处。今天，我们就来探索那些微小却充满力量的小确幸。</w:t>
      </w:r>
      <w:r>
        <w:rPr>
          <w:sz w:val="32"/>
          <w:szCs w:val="32"/>
        </w:rPr>
        <w:t>&lt;/p&gt;&lt;p&gt;&lt;img src="/static-img/s-hhG3d8m-SLJmZDLCY29szau-tOUsLq5_VWBVKIO68W9BsrYpW45AudIGnu1IEq.jpg"&gt;&lt;/p&gt;&lt;p&gt;</w:t>
      </w:r>
      <w:r>
        <w:rPr>
          <w:sz w:val="32"/>
          <w:szCs w:val="32"/>
        </w:rPr>
        <w:t>记得小时候，你一定曾经在学校里听过老师讲述关于“一厘米”的故事。那时候，你们或许会觉得这只是一个简单的数学问题，但实际上，它反映了生活中的很多道理。比如，当你站在山顶，看着远方那片被云雾笼罩的大海时，如果每一步都是向前迈进，那么即使是最遥远的地方也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，在我们的日常生活中同样适用。一厘米的阳光，不仅可以指代自然界中微弱但不容忽视的光线，也可以比喻那些看似微不足道，却能够点亮心灵灯火的小事。在现代社会，这样的例子随处可见。</w:t>
      </w:r>
      <w:r>
        <w:rPr>
          <w:sz w:val="32"/>
          <w:szCs w:val="32"/>
        </w:rPr>
        <w:t>&lt;/p&gt;&lt;p&gt;&lt;img src="/static-img/MBpoOi1g123kHjojtsIrl8zau-tOUsLq5_VWBVKIO69B62hgl67Gee1KMl_D7l9P.jpg"&gt;&lt;/p&gt;&lt;p&gt;</w:t>
      </w:r>
      <w:r>
        <w:rPr>
          <w:sz w:val="32"/>
          <w:szCs w:val="32"/>
        </w:rPr>
        <w:t>例如，有一次，一位年轻程序员在加班至深夜，他感到疲惫透顶。当他正准备关掉电脑准备休息时，突然，他发现自己写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竟然解决了公司长期面临的问题。这一点小确幸让他的努力得到认可，同时也成为了他职业生涯中的转折点。他告诉我们，即使是在忙碌和压力之下，一份努力和坚持也是值得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退休老人，他一直对绘画充满热爱，但由于工作繁忙，从未有机会去专业学习。他后来决定利用晚年的时间去追求这个梦想。在一次社区艺术展览上，他展示了一幅自认为平平无奇的小油画，却意外地获得了观众与评委的一致好评。这次荣誉让他感受到了生命中的另一道彩虹，无论年龄多大，都还有属于自己的空间去创造和表达。</w:t>
      </w:r>
      <w:r>
        <w:rPr>
          <w:sz w:val="32"/>
          <w:szCs w:val="32"/>
        </w:rPr>
        <w:t>&lt;/p&gt;&lt;p&gt;&lt;img src="/static-img/rJWuLUJ8XD340BqPesMdAczau-tOUsLq5_VWBVKIO69B62hgl67Gee1KMl_D7l9P.jpg"&gt;&lt;/p&gt;&lt;p&gt;</w:t>
      </w:r>
      <w:r>
        <w:rPr>
          <w:sz w:val="32"/>
          <w:szCs w:val="32"/>
        </w:rPr>
        <w:t>这些故事告诉我们，无论身处何种环境，只要保持积极的心态，寻找并珍惜生活中的“一厘米”阳光，就能找到内心深处那份温暖和希望。它们不是宏大的成就，而是一些细微、平凡却又蕴含意义的事情，它们给予我们力量，让我们继续前行，为未来带来更多明媚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不起眼但触动人心的事物欢呼，因为它们构成了生命美丽的一部分。而当你回头看过去的时候，也许会发现，那些似乎微不足道的小确幸，是连接过去与现在，最重要的人生纽带。你是否已经开始寻找你的“一厘米阳光”呢？</w:t>
      </w:r>
      <w:r>
        <w:rPr>
          <w:sz w:val="32"/>
          <w:szCs w:val="32"/>
        </w:rPr>
        <w:t>&lt;/p&gt;&lt;p&gt;&lt;img src="/static-img/gLK_UZ-Dm5_jZpY_51aYxMzau-tOUsLq5_VWBVKIO69B62hgl67Gee1KMl_D7l9P.jpg"&gt;&lt;/p&gt;&lt;p&gt;&lt;a href = "/doc/362459-</w:t>
      </w:r>
      <w:r>
        <w:rPr>
          <w:sz w:val="32"/>
          <w:szCs w:val="32"/>
        </w:rPr>
        <w:t xml:space="preserve">一厘米的阳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语中的光辉</w:t>
      </w:r>
      <w:r>
        <w:rPr>
          <w:sz w:val="32"/>
          <w:szCs w:val="32"/>
        </w:rPr>
        <w:t>.doc" rel="alternate" download="362459-</w:t>
      </w:r>
      <w:r>
        <w:rPr>
          <w:sz w:val="32"/>
          <w:szCs w:val="32"/>
        </w:rPr>
        <w:t xml:space="preserve">一厘米的阳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语中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